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áo án khối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ân môn: Tập đọc- Kể chuyện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:   Giọng quê hương  (tuần 10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Cs w:val="28"/>
        </w:rPr>
        <w:t xml:space="preserve">I/ </w:t>
      </w:r>
      <w:r>
        <w:rPr>
          <w:b/>
          <w:szCs w:val="28"/>
          <w:u w:val="single"/>
        </w:rPr>
        <w:t>Mục tiêu</w:t>
      </w:r>
      <w:r>
        <w:rPr>
          <w:b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1. Tập đọc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ab/>
        <w:t>- Giọng đọc bước đầu bộc lộ đ</w:t>
      </w:r>
      <w:r>
        <w:rPr>
          <w:szCs w:val="28"/>
          <w:lang w:val="vi-VN"/>
        </w:rPr>
        <w:t xml:space="preserve">ược </w:t>
      </w:r>
      <w:r>
        <w:rPr>
          <w:szCs w:val="28"/>
        </w:rPr>
        <w:t>tình cảm, thái độ của từng nhân vật qua lời đối thoại trong câu chuyện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ab/>
        <w:t>- Hiểu ý nghĩa: Tình cảm thiết tha gắn bó của các nhân vật trong câu chuyện với quê hương, với người thân qua giọng nói quê hương thân quen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>-  Khuyến khích học sinh: Trả lời câu hỏi 5.</w:t>
      </w:r>
    </w:p>
    <w:p>
      <w:pPr>
        <w:pStyle w:val="Normal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2. Kể chuyện:</w:t>
      </w:r>
    </w:p>
    <w:p>
      <w:pPr>
        <w:pStyle w:val="Normal"/>
        <w:ind w:firstLine="720"/>
        <w:rPr/>
      </w:pPr>
      <w:r>
        <w:rPr>
          <w:szCs w:val="28"/>
        </w:rPr>
        <w:t>- Kể lại được từng đoạn câu chuyện dựa theo tranh minh họa.</w:t>
      </w:r>
    </w:p>
    <w:p>
      <w:pPr>
        <w:pStyle w:val="Normal"/>
        <w:ind w:firstLine="720"/>
        <w:rPr/>
      </w:pPr>
      <w:r>
        <w:rPr>
          <w:szCs w:val="28"/>
        </w:rPr>
        <w:t>- Khuyến khích học sinh: Kể được cả câu chuyện.</w:t>
      </w:r>
    </w:p>
    <w:p>
      <w:pPr>
        <w:pStyle w:val="Normal"/>
        <w:rPr/>
      </w:pPr>
      <w:r>
        <w:rPr>
          <w:b/>
          <w:szCs w:val="28"/>
        </w:rPr>
        <w:t>II/</w:t>
      </w:r>
      <w:r>
        <w:rPr>
          <w:b/>
          <w:szCs w:val="28"/>
          <w:u w:val="single"/>
        </w:rPr>
        <w:t xml:space="preserve"> Đồ dùng dạy học:</w:t>
      </w:r>
    </w:p>
    <w:p>
      <w:pPr>
        <w:pStyle w:val="Normal"/>
        <w:tabs>
          <w:tab w:val="clear" w:pos="720"/>
          <w:tab w:val="left" w:pos="360" w:leader="none"/>
        </w:tabs>
        <w:ind w:firstLine="180"/>
        <w:jc w:val="both"/>
        <w:rPr>
          <w:szCs w:val="28"/>
        </w:rPr>
      </w:pPr>
      <w:r>
        <w:rPr>
          <w:szCs w:val="28"/>
        </w:rPr>
        <w:tab/>
        <w:tab/>
        <w:t>- Máy chiếu thiết kế sẵn từ ngữ, câu văn dài, nội dung và các tranh minh họa.</w:t>
      </w:r>
    </w:p>
    <w:p>
      <w:pPr>
        <w:pStyle w:val="Normal"/>
        <w:tabs>
          <w:tab w:val="clear" w:pos="720"/>
          <w:tab w:val="left" w:pos="360" w:leader="none"/>
        </w:tabs>
        <w:ind w:firstLine="180"/>
        <w:jc w:val="both"/>
        <w:rPr>
          <w:szCs w:val="28"/>
        </w:rPr>
      </w:pPr>
      <w:r>
        <w:rPr>
          <w:szCs w:val="28"/>
        </w:rPr>
        <w:tab/>
        <w:tab/>
      </w:r>
      <w:r>
        <w:rPr>
          <w:szCs w:val="28"/>
          <w:highlight w:val="green"/>
        </w:rPr>
        <w:t>- 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Cs w:val="28"/>
        </w:rPr>
        <w:t xml:space="preserve">III/ </w:t>
      </w:r>
      <w:r>
        <w:rPr>
          <w:b/>
          <w:szCs w:val="28"/>
          <w:u w:val="single"/>
        </w:rPr>
        <w:t>Các hoạt động dạy và học</w:t>
      </w:r>
      <w:r>
        <w:rPr>
          <w:b/>
          <w:szCs w:val="28"/>
        </w:rPr>
        <w:t>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ẬP ĐỌC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,5 tiế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958"/>
        <w:gridCol w:w="3281"/>
      </w:tblGrid>
      <w:tr>
        <w:trPr>
          <w:trHeight w:val="6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Thời gia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 p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 p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Ổn định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- Cho học sinh hát tập th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Bài mớ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Giới thiệu bài chủ điểm và bài đọc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Dùng tranh giới thiệu chủ điểm Quê hương. </w:t>
            </w:r>
          </w:p>
          <w:p>
            <w:pPr>
              <w:pStyle w:val="Normal"/>
              <w:rPr/>
            </w:pPr>
            <w:r>
              <w:rPr/>
              <w:t>- Ghi tựa bài bảng lớp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Luyện đọ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. Đọc toàn bài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Đọc bài với giọng………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. Hướng dẫn học sinh luyện đọc, kết hợp giải nghĩa từ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Yêu cầu học sinh đọc nối tiếp từng câu kết hợp luyện phát âm cho học sinh.</w:t>
            </w:r>
          </w:p>
          <w:p>
            <w:pPr>
              <w:pStyle w:val="Normal"/>
              <w:rPr/>
            </w:pPr>
            <w:r>
              <w:rPr/>
              <w:t>- Yêu cầu học sinh đọc nối tiếp từng đoạn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i/>
                <w:szCs w:val="28"/>
              </w:rPr>
              <w:t>+ Lượt 1</w:t>
            </w:r>
            <w:r>
              <w:rPr>
                <w:szCs w:val="28"/>
              </w:rPr>
              <w:t>: Mời HS đọc nối tiếp 3 đoạn trước lớp, kết hợp hướng dẫn câu văn cần luyện đọc (cách ngắt, nghỉ hơi; các từ cần nhấn giọng)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</w:t>
            </w:r>
            <w:r>
              <w:rPr>
                <w:szCs w:val="28"/>
              </w:rPr>
              <w:t>Câu:</w:t>
            </w:r>
            <w:r>
              <w:rPr>
                <w:i/>
                <w:szCs w:val="28"/>
              </w:rPr>
              <w:t xml:space="preserve">  Xin lỗi. Tôi quả thật chưa nhớ ra anh là…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34"/>
              <w:jc w:val="both"/>
              <w:rPr/>
            </w:pPr>
            <w:r>
              <w:rPr>
                <w:i/>
                <w:szCs w:val="28"/>
              </w:rPr>
              <w:t xml:space="preserve">    </w:t>
            </w:r>
            <w:r>
              <w:rPr>
                <w:szCs w:val="28"/>
              </w:rPr>
              <w:t>Câu:</w:t>
            </w:r>
            <w:r>
              <w:rPr>
                <w:i/>
                <w:szCs w:val="28"/>
              </w:rPr>
              <w:t xml:space="preserve"> Dạ, không! Bây giờ tôi mới được biết hai anh. Tôi muốn làm quen</w:t>
            </w:r>
            <w:r>
              <w:rPr>
                <w:b/>
                <w:i/>
                <w:szCs w:val="28"/>
              </w:rPr>
              <w:t>…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34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Câu:</w:t>
            </w:r>
            <w:r>
              <w:rPr>
                <w:i/>
                <w:szCs w:val="28"/>
              </w:rPr>
              <w:t xml:space="preserve"> Mẹ tôi là người miền Trung… Bà qua đời  đã hơn tám năm rồi.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firstLine="142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firstLine="142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firstLine="142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firstLine="142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firstLine="142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firstLine="142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firstLine="142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34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Nhận xét và hướng dẫn cách đọc đúng, gọi 1 hs đọc lại.</w:t>
            </w:r>
            <w:r>
              <w:rPr>
                <w:i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34"/>
              <w:jc w:val="both"/>
              <w:rPr/>
            </w:pPr>
            <w:r>
              <w:rPr>
                <w:i/>
                <w:szCs w:val="28"/>
              </w:rPr>
              <w:t xml:space="preserve">  </w:t>
            </w:r>
            <w:r>
              <w:rPr>
                <w:i/>
                <w:szCs w:val="28"/>
              </w:rPr>
              <w:t xml:space="preserve">+ Lượt 2: </w:t>
            </w:r>
            <w:r>
              <w:rPr>
                <w:szCs w:val="28"/>
              </w:rPr>
              <w:t xml:space="preserve">Mời học sinh đọc nối tiếp 3 đoạn trước lớp, </w:t>
            </w:r>
            <w:r>
              <w:rPr>
                <w:szCs w:val="28"/>
                <w:lang w:val="vi-VN"/>
              </w:rPr>
              <w:t>kết hợp giả</w:t>
            </w:r>
            <w:r>
              <w:rPr>
                <w:szCs w:val="28"/>
              </w:rPr>
              <w:t>ng</w:t>
            </w:r>
            <w:r>
              <w:rPr>
                <w:szCs w:val="28"/>
                <w:lang w:val="vi-VN"/>
              </w:rPr>
              <w:t xml:space="preserve"> nghĩa từ</w:t>
            </w:r>
            <w:r>
              <w:rPr>
                <w:szCs w:val="28"/>
              </w:rPr>
              <w:t xml:space="preserve">: </w:t>
            </w:r>
            <w:r>
              <w:rPr>
                <w:i/>
                <w:szCs w:val="28"/>
              </w:rPr>
              <w:t>đôn hậu, thành thực, bùi ngùi (chú giải); qua đời, mắt rớm lệ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Nhận xét và hướng dẫn cách đọc đúng, nghĩa của từ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Hướng dẫn học sinh đọc từng đoạn trong nhóm 3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 Học sinh đọc tiếp nối 3 đoạn trước lớ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 Thi đọc giữa các nhóm đoạn 2 của bài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 Yêu cầu học sinh khác nhận xét bạn đọc.</w:t>
            </w:r>
          </w:p>
          <w:p>
            <w:pPr>
              <w:pStyle w:val="Normal"/>
              <w:rPr/>
            </w:pPr>
            <w:r>
              <w:rPr/>
              <w:t>- Yêu cầu 1 học sinh đọc cả bà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Hướng dẫn học sinh tìm hiểu bài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 Câu hỏi 1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+ Yêu cầu học sinh đọc thầm  đoạn 1 và trả lời câu hỏi 1: </w:t>
            </w:r>
            <w:r>
              <w:rPr>
                <w:i/>
                <w:szCs w:val="28"/>
              </w:rPr>
              <w:t>Thuyên và Đồng cùng ăn trong quán với những ai 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i/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 xml:space="preserve">+ </w:t>
            </w:r>
            <w:r>
              <w:rPr/>
              <w:t>Yêu cầu học sinh khác nhận xé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 xml:space="preserve">   </w:t>
            </w:r>
            <w:r>
              <w:rPr/>
              <w:t>+ Nhận xét và tư vấn, điều chỉnh cho học sinh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Câu hỏi 2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+ Yêu cầu học sinh đọc thầm đoạn 2 và trả lời câu hỏi 2: </w:t>
            </w:r>
            <w:r>
              <w:rPr>
                <w:i/>
                <w:szCs w:val="28"/>
              </w:rPr>
              <w:t xml:space="preserve">Chuyện gì xảy ra làm Thuyên và Đồng ngạc nhiên?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i/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 xml:space="preserve">+ </w:t>
            </w:r>
            <w:r>
              <w:rPr/>
              <w:t>Yêu cầu học sinh khác nhận xé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 xml:space="preserve">   </w:t>
            </w:r>
            <w:r>
              <w:rPr/>
              <w:t>+ Nhận xét và tư vấn, điều chỉnh cho học sinh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Câu hỏi 3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 xml:space="preserve">+  Yêu cầu học sinh thảo luận nhóm đôi đọc thầm đoạn 3 và trả lời câu hỏi: </w:t>
            </w:r>
            <w:r>
              <w:rPr>
                <w:i/>
                <w:szCs w:val="28"/>
              </w:rPr>
              <w:t xml:space="preserve">Vì sao anh thanh niên cảm ơn Thuyên và Đồng?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i/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 xml:space="preserve">+ </w:t>
            </w:r>
            <w:r>
              <w:rPr/>
              <w:t>Yêu cầu học sinh khác nhận xé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 xml:space="preserve">   </w:t>
            </w:r>
            <w:r>
              <w:rPr/>
              <w:t>+ Nhận xét và tư vấn, điều chỉnh cho học sinh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Câu hỏi 4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+ Yêu cầu học sinh đọc thầm đoạn 3, trả lời câu hỏi: </w:t>
            </w:r>
            <w:r>
              <w:rPr>
                <w:i/>
                <w:szCs w:val="28"/>
              </w:rPr>
              <w:t xml:space="preserve">Những chi tiết nào nói lên tình cảm tha thiết của các nhân vật đối với quê hương?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i/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 xml:space="preserve">+ </w:t>
            </w:r>
            <w:r>
              <w:rPr/>
              <w:t>Yêu cầu học sinh khác nhận xé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 xml:space="preserve">   </w:t>
            </w:r>
            <w:r>
              <w:rPr/>
              <w:t>+ Nhận xét và tư vấn, điều chỉnh cho học sinh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>- Câu hỏi 5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+ Yêu cầu học sinh đọc thầm cả bài, khuyến khích trả lời câu hỏi: </w:t>
            </w:r>
            <w:r>
              <w:rPr>
                <w:i/>
                <w:szCs w:val="28"/>
              </w:rPr>
              <w:t>Qua câu chuyện, em nghĩ gì về giọng quê hương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 xml:space="preserve">+ </w:t>
            </w:r>
            <w:r>
              <w:rPr/>
              <w:t>Yêu cầu học sinh khác nhận xét hoặc bổ sung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+ Nhận xét và tư vấn, điều chỉnh cho học sinh và chốt lại </w:t>
            </w:r>
            <w:r>
              <w:rPr>
                <w:szCs w:val="28"/>
              </w:rPr>
              <w:t>ý đúng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Rút ra nội dung chính của bài: </w:t>
            </w:r>
            <w:r>
              <w:rPr>
                <w:i/>
                <w:szCs w:val="28"/>
              </w:rPr>
              <w:t>Tình cảm thiết tha gắn bó của các nhân vật trong câu chuyện với quê hương, v</w:t>
            </w:r>
            <w:r>
              <w:rPr>
                <w:i/>
                <w:szCs w:val="28"/>
                <w:lang w:val="vi-VN"/>
              </w:rPr>
              <w:t xml:space="preserve">ới </w:t>
            </w:r>
            <w:r>
              <w:rPr>
                <w:i/>
                <w:szCs w:val="28"/>
              </w:rPr>
              <w:t>người thân qua giọng nói quê hương thân que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+ Yêu cầu 3 học sinh đọc lại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>- Mời 1 HS đọc lại cả bà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Luyện đọc lại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Đọc diễn cảm đoạn 2 và 3 (phân biệt lời của các nhân vật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Yêu cầu học sinh đọc đoạn 2, 3 trong nhóm (nhóm 3) theo vai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>- Cho 2 nhóm học sinh thi đọc phân vai đoạn 2 và 3, mỗi nhóm 3 học sinh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i/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 xml:space="preserve">+ </w:t>
            </w:r>
            <w:r>
              <w:rPr/>
              <w:t>Yêu cầu học sinh khác nhận xé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>+ Nhận xét và tư vấn và điều chỉnh cho học sinh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Yêu cầu 1 nhóm đọc toàn truyện theo va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át, lắng nghe</w:t>
            </w:r>
          </w:p>
          <w:p>
            <w:pPr>
              <w:pStyle w:val="Normal"/>
              <w:rPr/>
            </w:pPr>
            <w:r>
              <w:rPr/>
              <w:t>- Đọc thầm bài tập đọ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ắ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firstLine="142"/>
              <w:jc w:val="both"/>
              <w:rPr/>
            </w:pPr>
            <w:r>
              <w:rPr/>
              <w:t>- Đọc, chỉnh sửa lỗi phát âm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firstLine="142"/>
              <w:jc w:val="both"/>
              <w:rPr>
                <w:szCs w:val="28"/>
              </w:rPr>
            </w:pPr>
            <w:r>
              <w:rPr>
                <w:szCs w:val="28"/>
              </w:rPr>
              <w:t>- Đọc nối tiếp 3 đoạn trước lớp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firstLine="1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firstLine="1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firstLine="142"/>
              <w:jc w:val="both"/>
              <w:rPr/>
            </w:pPr>
            <w:r>
              <w:rPr>
                <w:szCs w:val="28"/>
              </w:rPr>
              <w:t>- Nêu cách ngắt, nghỉ hơi và nhấn  giọng ở 3 câu trên. Dự kiến là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szCs w:val="28"/>
                <w:highlight w:val="green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+</w:t>
            </w:r>
            <w:r>
              <w:rPr>
                <w:i/>
                <w:szCs w:val="28"/>
                <w:highlight w:val="green"/>
              </w:rPr>
              <w:t xml:space="preserve">  Xin lỗi.// Tôi quả thật </w:t>
            </w:r>
            <w:r>
              <w:rPr>
                <w:i/>
                <w:szCs w:val="28"/>
                <w:highlight w:val="green"/>
                <w:u w:val="single"/>
              </w:rPr>
              <w:t>chưa nhớ ra</w:t>
            </w:r>
            <w:r>
              <w:rPr>
                <w:i/>
                <w:szCs w:val="28"/>
                <w:highlight w:val="green"/>
              </w:rPr>
              <w:t xml:space="preserve"> /anh là…//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firstLine="142"/>
              <w:jc w:val="both"/>
              <w:rPr/>
            </w:pPr>
            <w:r>
              <w:rPr>
                <w:i/>
                <w:szCs w:val="28"/>
                <w:highlight w:val="green"/>
              </w:rPr>
              <w:t xml:space="preserve">   </w:t>
            </w:r>
            <w:r>
              <w:rPr>
                <w:i/>
                <w:szCs w:val="28"/>
                <w:highlight w:val="green"/>
              </w:rPr>
              <w:t>+ Dạ,/ không!// Bây giờ tôi mới được biết hai anh.// Tôi muốn làm quen</w:t>
            </w:r>
            <w:r>
              <w:rPr>
                <w:b/>
                <w:i/>
                <w:szCs w:val="28"/>
                <w:highlight w:val="green"/>
              </w:rPr>
              <w:t>…</w:t>
            </w:r>
            <w:r>
              <w:rPr>
                <w:i/>
                <w:szCs w:val="28"/>
                <w:highlight w:val="green"/>
              </w:rPr>
              <w:t xml:space="preserve"> /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firstLine="142"/>
              <w:jc w:val="both"/>
              <w:rPr/>
            </w:pPr>
            <w:r>
              <w:rPr>
                <w:i/>
                <w:szCs w:val="28"/>
                <w:highlight w:val="green"/>
              </w:rPr>
              <w:t xml:space="preserve">   </w:t>
            </w:r>
            <w:r>
              <w:rPr>
                <w:b/>
                <w:i/>
                <w:szCs w:val="28"/>
                <w:highlight w:val="green"/>
              </w:rPr>
              <w:t>+</w:t>
            </w:r>
            <w:r>
              <w:rPr>
                <w:i/>
                <w:szCs w:val="28"/>
                <w:highlight w:val="green"/>
              </w:rPr>
              <w:t xml:space="preserve"> Mẹ tôi là người miền Trung…// Bà qua đời  đã hơn tám năm rồi.</w:t>
            </w:r>
            <w:r>
              <w:rPr>
                <w:i/>
                <w:szCs w:val="28"/>
              </w:rPr>
              <w:t xml:space="preserve">//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 Nhận xét bạn đọc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firstLine="1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firstLine="142"/>
              <w:jc w:val="both"/>
              <w:rPr>
                <w:szCs w:val="28"/>
              </w:rPr>
            </w:pPr>
            <w:r>
              <w:rPr>
                <w:szCs w:val="28"/>
              </w:rPr>
              <w:t>- Đọc nối tiếp 3 đoạn trước lớp, kết hợp nêu nghĩa các từ.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>- Nhận xét bạn về cách đọc và giải nghĩa từ.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>- Đọc từng đoạn trong nhóm.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 xml:space="preserve"> </w:t>
            </w:r>
            <w:r>
              <w:rPr/>
              <w:t>+ Đại diện một nhóm đọc nối tiếp trước lớp.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 xml:space="preserve"> </w:t>
            </w:r>
            <w:r>
              <w:rPr/>
              <w:t>+ Thi đọc giữa các nhóm.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 xml:space="preserve"> </w:t>
            </w:r>
            <w:r>
              <w:rPr/>
              <w:t>+ Nhận xét bạn đọc.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- Đọc và có thể trả lời: </w:t>
            </w:r>
            <w:r>
              <w:rPr>
                <w:i/>
                <w:szCs w:val="28"/>
              </w:rPr>
              <w:t xml:space="preserve">Thuyên và Đồng </w:t>
            </w:r>
            <w:r>
              <w:rPr>
                <w:szCs w:val="28"/>
              </w:rPr>
              <w:t>cùng ăn với 3 người thanh niên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+ Nhận xét bạn đọc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- Đọc và có thể trả lời: </w:t>
            </w:r>
            <w:r>
              <w:rPr>
                <w:i/>
                <w:szCs w:val="28"/>
              </w:rPr>
              <w:t>Lúc Thuyên đang lúng túng vì quên tiền thì một trong 3 thanh niên đến gần xin được trả giúp tiền ăn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+ Nhận xét bạn đọc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- Đọc và có thể trả lời: </w:t>
            </w:r>
            <w:r>
              <w:rPr>
                <w:i/>
                <w:szCs w:val="28"/>
              </w:rPr>
              <w:t>Vì Thuyên và Đồng có giọng nói gợi cho anh thanh niên nhớ đến người mẹ thân thương quê ở miền Ttung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>+ Nhận xét bạn đọc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Đọc và có thể trả lời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i/>
                <w:szCs w:val="28"/>
              </w:rPr>
              <w:t>Ng</w:t>
            </w:r>
            <w:r>
              <w:rPr>
                <w:i/>
                <w:szCs w:val="28"/>
                <w:lang w:val="vi-VN"/>
              </w:rPr>
              <w:t>ười trẻ tuổi: lẳng lặng cúi đầu, đôi môi mím chặt lộ vẻ đau thương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i/>
                <w:szCs w:val="28"/>
              </w:rPr>
              <w:t xml:space="preserve">    </w:t>
            </w:r>
            <w:r>
              <w:rPr>
                <w:i/>
                <w:szCs w:val="28"/>
                <w:lang w:val="vi-VN"/>
              </w:rPr>
              <w:t>Thuyên và Đồng: im lặng nh</w:t>
            </w:r>
            <w:r>
              <w:rPr>
                <w:i/>
                <w:szCs w:val="28"/>
              </w:rPr>
              <w:t>ìn nhau, mắt rớm lệ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+ Nhận xét bạn đọc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Đọc toàn bài và nêu theo suy nghĩ. Có thể là: </w:t>
            </w:r>
            <w:r>
              <w:rPr>
                <w:i/>
                <w:szCs w:val="28"/>
              </w:rPr>
              <w:t>Giọng quê hương rất gần gũi, thân thiết. Giọng quê hương gợi nhớ những kỉ niệm sâu sắc v</w:t>
            </w:r>
            <w:r>
              <w:rPr>
                <w:i/>
                <w:szCs w:val="28"/>
                <w:lang w:val="vi-VN"/>
              </w:rPr>
              <w:t xml:space="preserve">ới </w:t>
            </w:r>
            <w:r>
              <w:rPr>
                <w:i/>
                <w:szCs w:val="28"/>
              </w:rPr>
              <w:t>quê hương, v</w:t>
            </w:r>
            <w:r>
              <w:rPr>
                <w:i/>
                <w:szCs w:val="28"/>
                <w:lang w:val="vi-VN"/>
              </w:rPr>
              <w:t>ới người thân</w:t>
            </w:r>
            <w:r>
              <w:rPr>
                <w:i/>
                <w:szCs w:val="28"/>
              </w:rPr>
              <w:t>. Giọng quê hương gắn bó những người cùng quê hương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+ Nhận xét bạn đọc, bổ sung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Đọc lại nội dung bài theo yêu cầu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Đọc lại toàn bài.</w:t>
            </w:r>
          </w:p>
          <w:p>
            <w:pPr>
              <w:pStyle w:val="Normal"/>
              <w:ind w:left="4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>- Lắng ngh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Đọc trong nhóm theo yêu cầu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2 nhóm  thi đọc trước lớp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+ HS nhận xé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Nhóm 3 HS đọc phân vai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KỂ CHUYỆ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,5 tiế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260"/>
      </w:tblGrid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Thời gi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Giáo viên nêu nhiệm vụ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>- Học sinh kể lại được từng đoạn câu chuyện d</w:t>
            </w:r>
            <w:r>
              <w:rPr>
                <w:szCs w:val="28"/>
                <w:lang w:val="vi-VN"/>
              </w:rPr>
              <w:t>ựa theo tranh minh họa</w:t>
            </w:r>
            <w:r>
              <w:rPr>
                <w:szCs w:val="28"/>
              </w:rPr>
              <w:t>. Khuyến khích học sinh kể được cả câu chuyệ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b/>
              </w:rPr>
              <w:t xml:space="preserve">2. Hướng dẫn học sinh kể từng đoạn của câu chuyện theo tranh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 xml:space="preserve">- Mời 1 học sinh quan sát tranh 1 và nêu nhanh sự việc được kể trong tranh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i/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 xml:space="preserve">+ </w:t>
            </w:r>
            <w:r>
              <w:rPr/>
              <w:t>Yêu cầu học sinh khác nhận xé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>+ Nhận xét, tư vấn và điều chỉnh cho học sinh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 xml:space="preserve">- Mời 1 học sinh quan sát tranh 2 và nêu nhanh sự việc được kể trong tranh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i/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 xml:space="preserve">+ </w:t>
            </w:r>
            <w:r>
              <w:rPr/>
              <w:t>Yêu cầu học sinh khác nhận xé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>+ Nhận xét, tư vấn và điều chỉnh cho học sinh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 xml:space="preserve">- Mời 1 học sinh quan sát tranh 3 và nêu nhanh sự việc được kể trong tranh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i/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 xml:space="preserve">+ </w:t>
            </w:r>
            <w:r>
              <w:rPr/>
              <w:t>Yêu cầu học sinh khác nhận xé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+ Nhận xét, tư vấn và điều chỉnh cho học sinh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>- Yêu cầu học sinh nhìn tranh, tập kể từng đoạn của câu chuyện trong nhóm đôi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i/>
                <w:szCs w:val="28"/>
              </w:rPr>
              <w:t xml:space="preserve">   </w:t>
            </w:r>
            <w:r>
              <w:rPr/>
              <w:t>+ Hỗ trợ, tư vấn và giúp đỡ cho học sinh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Yêu cầu 3 học sinh tiếp nối nhau kể từng đoạn câu chuyện trước lớp theo tranh (2 lượt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i/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 xml:space="preserve">+ </w:t>
            </w:r>
            <w:r>
              <w:rPr/>
              <w:t>Yêu cầu học sinh khác nhận xét về: Nội dung – Diễn đạt – Cách thể hiệ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+ Nhận xét, tư vấn và điều chỉnh cho học si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Gọi 1 học sinh : kể cả câu chuyện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i/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 xml:space="preserve">+ </w:t>
            </w:r>
            <w:r>
              <w:rPr/>
              <w:t>Yêu cầu học sinh khác nhận xét về: Nội dung – Diễn đạt – Cách thể hiệ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+ Nhận xét, tư vấn và điều chỉnh cho học sin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. Củng cố, dặn d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Qua câu chuyện em có cảm nghĩ gì ?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Cs w:val="28"/>
              </w:rPr>
              <w:t>- Liên hệ và giáo dục HS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Cs w:val="28"/>
              </w:rPr>
              <w:t>- Nhận xét tiết học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Dặn học sinh chuẩn bị bài tiết sau: </w:t>
            </w:r>
            <w:r>
              <w:rPr>
                <w:b/>
                <w:i/>
                <w:szCs w:val="28"/>
              </w:rPr>
              <w:t>Thư gửi bà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ắng ngh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Quan sát và có thể nêu: </w:t>
            </w:r>
            <w:r>
              <w:rPr>
                <w:i/>
                <w:szCs w:val="28"/>
              </w:rPr>
              <w:t>Thuyên và Đồng bước vào quán ăn. Trong quán đã có 3 thanh niên đang ă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+ Nhận xét bạn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- Quan sát và có thể nêu: </w:t>
            </w:r>
            <w:r>
              <w:rPr>
                <w:i/>
                <w:szCs w:val="28"/>
              </w:rPr>
              <w:t>Một trong ba thanh niên (anh áo xanh) xin được trả tiền bữa ăn cho Thuyên và Đồng và muốn làm que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+ Nhận xét bạ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- Quan sát và có thể nêu: </w:t>
            </w:r>
            <w:r>
              <w:rPr>
                <w:i/>
                <w:szCs w:val="28"/>
              </w:rPr>
              <w:t>Ba người trò chuyện. Anh thanh niên xúc động giải thích lí do vì sao muốn làm quen với Thuyên và Đồng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+ Nhận xét bạ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ừng cặp kể từng đoạn của câu chuyện trong nhóm đô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Kể từng đoạn câu chuyện theo tra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+ Nhận xét bạ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ể toàn bộ câu chuyệ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+ Nhận xét bạ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ó thể nêu lại nội dung câu chuyệ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ắng ng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24:00Z</dcterms:created>
  <dc:creator>User</dc:creator>
  <dc:description/>
  <cp:keywords/>
  <dc:language>en-US</dc:language>
  <cp:lastModifiedBy>Admin</cp:lastModifiedBy>
  <dcterms:modified xsi:type="dcterms:W3CDTF">2016-10-14T09:01:00Z</dcterms:modified>
  <cp:revision>24</cp:revision>
  <dc:subject/>
  <dc:title>CÂU TRÚC CHUNG CỦA GIÁO ÁN (Tập đọc – Kế chuyện lớp 3)</dc:title>
</cp:coreProperties>
</file>